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1-41-2614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9-01-2025-005506-11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говор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5 июля 2025 года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полняющий обязанности мирового судьи судебного участка № 14 Сургутского судебного района города окружного значения Сургут Ханты–Мансийского автономного округа - Югры Думлер Г.П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государственного обвинителя – помощника прокурора города Сургута  Худзик В.Н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щитника Зорькиной А.А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судимого Гулякина А.Е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терпевших </w:t>
      </w:r>
      <w:r>
        <w:rPr>
          <w:rStyle w:val="CatUserDefinedgrp86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екретаре Смирновой С.П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лякина Алексея Евгеньевича, </w:t>
      </w:r>
      <w:r>
        <w:rPr>
          <w:rStyle w:val="CatUserDefinedgrp87rplc19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виняемого в совершении преступления, предусмотренного ч. 2 ст. 145.1 УК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лякин Алексей Евгеньевич, на основании доверенности 86 АА 3471850 от 08.02.2023 выполняя функции единоличного исполнительного  органа, обладая организационно-распорядительными полномочиями, в том числе по выплате заработной платы и иных установленных законом выплат,  фактически осуществляя руководство </w:t>
      </w:r>
      <w:r>
        <w:rPr>
          <w:rStyle w:val="CatUserDefinedgrp88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» ИНН </w:t>
      </w:r>
      <w:r>
        <w:rPr>
          <w:rStyle w:val="CatUserDefinedgrp77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далее по тексту Общество), зарегистрированного в Межрайонной инспекции Федеральной налоговой службы №  11 по Ханты-Мансийскому автономному округу – Югре 03.10.2022 за основным государственным регистрационным номером № </w:t>
      </w:r>
      <w:r>
        <w:rPr>
          <w:rStyle w:val="CatUserDefinedgrp89rplc3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имеющим регистрацию по адресу: Ханты-Мансийский автономный округ – Югра, г. Сургут, ул. Базовая, д. 7, действуя как </w:t>
      </w:r>
      <w:r>
        <w:rPr>
          <w:rStyle w:val="CatUserDefinedgrp90rplc3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при осуществлении предпринимательской деятельности на  территории города Сургута, в период времени с 08.02.2023, обладал полномочиями принимать решения, связанные с деятельностью Общества, включая распоряжение денежными средствами, хранящиеся на расчетных счетах Общества, а также право заключать с любыми лицами и подписывать  от имени Общества договоры в сфере предпринимательской деятельности, договоры аренды, поставки, подряда, страхования, перевозки, выполнение любых работ и оказания любых услуг, иные договоры, соглашения, предусмотренные действующим законодатель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лякин А.Е. в период времени с 16.01.2024 по 26.02.2024 в нарушение ст. 37 Конституции Российской Федерации, согласно которой каждый имеет право на вознаграждение за труд, ст. 21 Трудового кодекса РФ, предусматривающей </w:t>
      </w:r>
      <w:r>
        <w:rPr>
          <w:rStyle w:val="CatUserDefinedgrp91rplc3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еспечить своевременную и  в полном объеме выплату заработной платы в соответствии с квалификацией работника, сложностью труда, количеством и качеством выполненной работы; ст. 22 Трудового кодекса РФ, согласно которой </w:t>
      </w:r>
      <w:r>
        <w:rPr>
          <w:rStyle w:val="CatUserDefinedgrp90rplc4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язан  выплачивать в полном размере причитающуюся работникам заработную плату в сроки, установленные трудовыми договорами; ст. 136 Трудового кодекса РФ, предусматривающей выплату заработной платы на реже, чем  каждые полмесяца; ст. 133  Трудового кодекса РФ, предусматривающей установление минимального размера оплаты труда, умышленно, из иной личной заинтересованности, выраженной в желании сохранить свою деловую репутацию и своевременно произвести закупку товаров за счет средств оплаты труда работников </w:t>
      </w:r>
      <w:r>
        <w:rPr>
          <w:rStyle w:val="CatUserDefinedgrp92rplc4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, совершив в период  с 16.01.2024 по 26.02.2024 неправомерные действия, в частности, перечисления с расчетного счета Общества, открытого в ООО </w:t>
      </w:r>
      <w:r>
        <w:rPr>
          <w:rStyle w:val="CatUserDefinedgrp93rplc5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), на цели, не связанные с расчетами по оплате труда, уплате налогов, сборов и страховых взносов, а именно, произведя оплату товаров в общей сумме 2 325 251 руб. 65 коп., а также за работы и услуги в общей сумме 351 674 руб. 76 коп., не связанные с трудовыми отношениями, которые повлекли последствия в виде отсутствия возможности выплаты заработной платы работникам Общества, осознавая,  что перед работниками Общества имеется задолженность по выплате заработной платы, полностью не выплатил свыше двух месяцев заработную плату работникам Общества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</w:t>
      </w:r>
      <w:r>
        <w:rPr>
          <w:rStyle w:val="CatUserDefinedgrp94rplc5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период времени с 16.03.2024 по 16.05.2024, то есть свыше двух месяцев, не была выплачена заработная плата за декабрь 2023, в общем размере 28 261 руб. 08 коп.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</w:t>
      </w:r>
      <w:r>
        <w:rPr>
          <w:rStyle w:val="CatUserDefinedgrp95rplc5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период с 16.02.2024 по 16.05.2024, то есть свыше двух месяцев, не была выплачена заработная плата за ноябрь 2023 года, в общем размере  8459 руб. 44 коп.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UserDefinedgrp97rplc6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период времени с 16.03.2024 по 16.05.2024, то есть свыше двух месяцев не была выплачена заработная плата за декабрь 2023 года, в общем размере 28 261 руб. 08 коп.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 </w:t>
      </w:r>
      <w:r>
        <w:rPr>
          <w:rStyle w:val="CatUserDefinedgrp98rplc7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период времени с 16.04.2024 по  16.05.2024, то есть свыше двух месяцев не  была выплачена заработная плата за январь, февраль 2024 года, в общем размере 66 962 руб. 16 коп.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</w:t>
      </w:r>
      <w:r>
        <w:rPr>
          <w:rStyle w:val="CatUserDefinedgrp99rplc8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в период времени с 16.04.2024 по 16.05.2024, то есть свыше двух месяцев не была выплачена заработная плата за январь 2024, в общем размере 33 481 руб. 08 коп.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</w:t>
      </w:r>
      <w:r>
        <w:rPr>
          <w:rStyle w:val="CatUserDefinedgrp100rplc8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период времени с 16.03.2024 по 16.05.2024, то есть свыше двух месяцев не была выплачена заработная плата за декабрь 2023, за январь, февраль 2024 в общем размере 95 223 руб. 24 коп.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UserDefinedgrp102rplc9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период времени с 16.01.2024 по 16.05.2024, то есть свыше двух месяцев не была выплачена заработная плата за октябрь, ноябрь, декабрь 2023 года, за январь,  февраль 2024 года, в общем размере 151 745 руб. 40 коп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Гулякин А.Е. в период времени с 16.01.2024 по 16.05.2024 совершив в период с 16.01.2024 по 26.02.2024 неправомерные действия, которые повлекли последствия в виде отсутствия возможности выплаты заработной платы, совершил полную невыплату свыше двух месяцев заработной платы, имея для этого реальную финансовую возможность, причинив моральный вред и имущественный ущерб 7 работникам Общества на общую сумму 412 393 руб. 48 коп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судимый Гулякин А.Е. в судебном заседании поддержал заявленное ранее ходатайство о постановлении приговора без проведения судебного разбирательства в связи с тем, что он согласен с предъявленным обвинением, вину в содеянном преступлении признает полностью, раскаивается. Суд убедился в том, что подсудимый осознает характер и последствия применения особого порядка принятия судебного решения, ходатайство им заявлено добровольно после консультации с защитник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терпевшие </w:t>
      </w:r>
      <w:r>
        <w:rPr>
          <w:rStyle w:val="CatUserDefinedgrp103rplc10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в судебном заседании не присутствовали, надлежащим образом извещены,  возражений против особого порядка рассмотрения дела от потерпевших не поступало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сударственный обвинитель, защитник, потерпевшие </w:t>
      </w:r>
      <w:r>
        <w:rPr>
          <w:rStyle w:val="CatUserDefinedgrp104rplc1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в судебном заседании не возражали против заявленного подсудимым ходатайства о рассмотрении дела в особом порядке, а также участники не возражали против рассмотрения дела в отсутствие неявившихся потерпевших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, выслушав мнения сторон, изучив материалы дела, находит возможным рассмотреть дело в отсутствие неявившихся потерпевших </w:t>
      </w:r>
      <w:r>
        <w:rPr>
          <w:rStyle w:val="CatUserDefinedgrp105rplc1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  и с применением особого порядка принятия судебного решения, поскольку условия постановления приговора без проведения судебного разбирательства соблюдены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винение, с которым согласился подсудимый Гулякин А.Е., судья считает обоснованным и подтвержденным собранными по делу доказательствам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улякина А.Е. суд квалифицирует по ч.2 ст.145.1 УК РФ – полная невыплата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72139350/entry/19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выше двух месяцев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заработной платы, совершенная из иной личной заинтересованности руководителем организац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 5 ст. 316 УПК РФ судом исследованы обстоятельства, смягчающие и отягчающие наказание, а также обстоятельства, характеризующие личность подсудимог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ми, смягчающими наказание подсудимого Гулякина А.Е., предусмотренными п.п. «и, г» ч. 1 ст. 61 УК РФ являются активное способствование раскрытию и расследованию преступления, наличие малолетнего ребенка; предусмотренным ч. 2 ст.61 УК РФ, являются признание вины, раскаяние в содеянном, принесение извинений потерпевши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наказание подсудимого Гулякина А.Е., предусмотренных ст.63 УК РФ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Гулякину А.Е. суд, руководствуясь ч. 3 ст. 60 УК РФ, учитывает характер и степень общественной опасности совершенного подсудимым преступления, относящегося  к категории преступлений небольшой тяжести, а также учитывает отношение подсудимого к содеянному и его личность, который по месту жительства участковым уполномоченным характеризуется посредственно, под наблюдением врача-психиатра и врача-нарколога не состоит, не судим, а также влияние назначенного наказания на исправление подсудимого и условия его жизни и его семьи, состояние его здоровь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целях исправления подсудимого Гулякина А.Е.  и предупреждения совершения им новых преступлений, а также в целях восстановления социальной справедливости, суд полагает необходимым назначить Гулякину А.Е.   наказание в виде штрафа по правилам ст. 46 УК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тяжесть совершенного преступления, имущественное положение подсудимого и его семьи, который не имеет основного места работы, при этом имеет намерение трудоустроиться по профессии, суд полагает возможным назначить штраф с рассрочкой выплаты определенными частями на срок 10 месяцев в соответствии с положениями ч. 3 ст. 46 УК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применения ст. 62 УК РФ не имеетс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применения к подсудимому положений ст.64 УК РФ мировой судья не усматривает, поскольку в деле отсутствуют исключительные обстоятельства, связанные с целями и мотивами преступления, ролью виновного, его поведением вовремя или после совершения преступления, и другие обстоятельства, существенно уменьшающие степень общественной опасности преступл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постановления приговора без назначения наказания, освобождения от наказания или применения отсрочки отбывания наказания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ражданский иск не заявлен. Процессуальные издержки возмещаются за счет средств федерального бюджета, поскольку уголовное дело рассмотрено в особом порядке судебного разбирательства, что разрешается отдельным постановлением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требованиями ст. 81 УПК РФ вещественные доказательства, хранящиеся в материалах уголовного дела надлежит оставить при уголовном дел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ст.303, 304, 307-309, 316, 322 УПК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говорил: </w:t>
      </w:r>
    </w:p>
    <w:p>
      <w:pPr>
        <w:pStyle w:val="Normal"/>
        <w:spacing w:before="0" w:after="0"/>
        <w:ind w:left="283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улякина Алексея Евгеньевича признать виновным в совершении преступления, предусмотренного ч.2 ст.145.1 УК РФ, и назначить наказание в виде штрафа в доход государства в размере 100 000 (сто тысяч) рубле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3 ст.46 УК РФ, предоставить осужденному рассрочку уплаты штрафа в размере 100 000 рублей, назначенного по настоящему приговору сроком на 10 месяцев следующими платежами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 срок до  30.08.2025 –  10 000 рублей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 срок до  30.09.2025 –  10 000 рублей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 срок до  30.10.2025 –  10 000 рублей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 срок до  30.11.2025 –  10 000 рублей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 срок до  30.12.2025 –  10 000 рублей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 срок до  30.01.2026 –  10 000 рублей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 срок до  28.02.2026 –  10 000 рублей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 срок до  30.03.2026 –  10 000 рублей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 срок до  30.04.2026 –  10 000 рубле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 срок до  30.05.2026 –  10 000 рубле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ру пресечения Гулякину А.Е. – подписку о невыезде – оставить прежней до вступления приговора в законную силу, после чего - отмени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ещественные доказательства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мпакт-диск – хранить в материалах уголовного де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анк РКЦ Ханты-Мансийск//УФК г. Ханты-Мансийск по Ханты-Мансийскому автономному округу; ИНН 8601043081 КПП 860101001 БИК 007162163 единый казначейский счет 40102810245370000007 УИН 417 000000000 133 26680 КБК 417 116 0313001 0000 140 Назначение платежа: указывается номер уголовного дела, дата судебного решения, фамилия, имя и отчество подсудимог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говор может быть обжалован в апелляционном порядке в Сургутский городской суд в течение пятнадцати суток со дня провозглашения путем подачи апелляционной жалобы через мирового судью судебного участка № 14 Сургутского судебного района города окружного значения Сургута ХМАО-Югры, с учётом положений ст.317 УПК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 подачи апелляционной жалобы, осуждё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подпись                           Г.П.Думлер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.о.мирового судьи судебного участка № 14 Сургутског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Г.П. Думлер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5.07.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1-41-2614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86rplc12">
    <w:name w:val="cat-UserDefined grp-86 rplc-12"/>
    <w:basedOn w:val="DefaultParagraphFont"/>
    <w:qFormat/>
    <w:rPr/>
  </w:style>
  <w:style w:type="character" w:styleId="CatUserDefinedgrp87rplc19">
    <w:name w:val="cat-UserDefined grp-87 rplc-19"/>
    <w:basedOn w:val="DefaultParagraphFont"/>
    <w:qFormat/>
    <w:rPr/>
  </w:style>
  <w:style w:type="character" w:styleId="CatUserDefinedgrp88rplc25">
    <w:name w:val="cat-UserDefined grp-88 rplc-25"/>
    <w:basedOn w:val="DefaultParagraphFont"/>
    <w:qFormat/>
    <w:rPr/>
  </w:style>
  <w:style w:type="character" w:styleId="CatUserDefinedgrp77rplc27">
    <w:name w:val="cat-UserDefined grp-77 rplc-27"/>
    <w:basedOn w:val="DefaultParagraphFont"/>
    <w:qFormat/>
    <w:rPr/>
  </w:style>
  <w:style w:type="character" w:styleId="CatUserDefinedgrp89rplc31">
    <w:name w:val="cat-UserDefined grp-89 rplc-31"/>
    <w:basedOn w:val="DefaultParagraphFont"/>
    <w:qFormat/>
    <w:rPr/>
  </w:style>
  <w:style w:type="character" w:styleId="CatUserDefinedgrp90rplc33">
    <w:name w:val="cat-UserDefined grp-90 rplc-33"/>
    <w:basedOn w:val="DefaultParagraphFont"/>
    <w:qFormat/>
    <w:rPr/>
  </w:style>
  <w:style w:type="character" w:styleId="CatUserDefinedgrp91rplc39">
    <w:name w:val="cat-UserDefined grp-91 rplc-39"/>
    <w:basedOn w:val="DefaultParagraphFont"/>
    <w:qFormat/>
    <w:rPr/>
  </w:style>
  <w:style w:type="character" w:styleId="CatUserDefinedgrp90rplc40">
    <w:name w:val="cat-UserDefined grp-90 rplc-40"/>
    <w:basedOn w:val="DefaultParagraphFont"/>
    <w:qFormat/>
    <w:rPr/>
  </w:style>
  <w:style w:type="character" w:styleId="CatUserDefinedgrp92rplc42">
    <w:name w:val="cat-UserDefined grp-92 rplc-42"/>
    <w:basedOn w:val="DefaultParagraphFont"/>
    <w:qFormat/>
    <w:rPr/>
  </w:style>
  <w:style w:type="character" w:styleId="CatUserDefinedgrp93rplc51">
    <w:name w:val="cat-UserDefined grp-93 rplc-51"/>
    <w:basedOn w:val="DefaultParagraphFont"/>
    <w:qFormat/>
    <w:rPr/>
  </w:style>
  <w:style w:type="character" w:styleId="CatUserDefinedgrp94rplc55">
    <w:name w:val="cat-UserDefined grp-94 rplc-55"/>
    <w:basedOn w:val="DefaultParagraphFont"/>
    <w:qFormat/>
    <w:rPr/>
  </w:style>
  <w:style w:type="character" w:styleId="CatUserDefinedgrp95rplc59">
    <w:name w:val="cat-UserDefined grp-95 rplc-59"/>
    <w:basedOn w:val="DefaultParagraphFont"/>
    <w:qFormat/>
    <w:rPr/>
  </w:style>
  <w:style w:type="character" w:styleId="CatUserDefinedgrp97rplc65">
    <w:name w:val="cat-UserDefined grp-97 rplc-65"/>
    <w:basedOn w:val="DefaultParagraphFont"/>
    <w:qFormat/>
    <w:rPr/>
  </w:style>
  <w:style w:type="character" w:styleId="CatUserDefinedgrp98rplc74">
    <w:name w:val="cat-UserDefined grp-98 rplc-74"/>
    <w:basedOn w:val="DefaultParagraphFont"/>
    <w:qFormat/>
    <w:rPr/>
  </w:style>
  <w:style w:type="character" w:styleId="CatUserDefinedgrp99rplc80">
    <w:name w:val="cat-UserDefined grp-99 rplc-80"/>
    <w:basedOn w:val="DefaultParagraphFont"/>
    <w:qFormat/>
    <w:rPr/>
  </w:style>
  <w:style w:type="character" w:styleId="CatUserDefinedgrp100rplc85">
    <w:name w:val="cat-UserDefined grp-100 rplc-85"/>
    <w:basedOn w:val="DefaultParagraphFont"/>
    <w:qFormat/>
    <w:rPr/>
  </w:style>
  <w:style w:type="character" w:styleId="CatUserDefinedgrp102rplc90">
    <w:name w:val="cat-UserDefined grp-102 rplc-90"/>
    <w:basedOn w:val="DefaultParagraphFont"/>
    <w:qFormat/>
    <w:rPr/>
  </w:style>
  <w:style w:type="character" w:styleId="CatUserDefinedgrp103rplc106">
    <w:name w:val="cat-UserDefined grp-103 rplc-106"/>
    <w:basedOn w:val="DefaultParagraphFont"/>
    <w:qFormat/>
    <w:rPr/>
  </w:style>
  <w:style w:type="character" w:styleId="CatUserDefinedgrp104rplc111">
    <w:name w:val="cat-UserDefined grp-104 rplc-111"/>
    <w:basedOn w:val="DefaultParagraphFont"/>
    <w:qFormat/>
    <w:rPr/>
  </w:style>
  <w:style w:type="character" w:styleId="CatUserDefinedgrp105rplc115">
    <w:name w:val="cat-UserDefined grp-105 rplc-11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